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amily Secrets Unraveling the Mystery of Grandpas</w:t>
      </w:r>
    </w:p>
    <w:p>
      <w:pPr>
        <w:pStyle w:val="Normal"/>
        <w:jc w:val="center"/>
        <w:rPr>
          <w:sz w:val="48"/>
          <w:szCs w:val="48"/>
        </w:rPr>
      </w:pPr>
      <w:r>
        <w:rPr>
          <w:sz w:val="48"/>
          <w:szCs w:val="48"/>
        </w:rPr>
      </w:r>
    </w:p>
    <w:p>
      <w:pPr>
        <w:pStyle w:val="Normal"/>
        <w:jc w:val="left"/>
        <w:rPr>
          <w:sz w:val="32"/>
          <w:szCs w:val="32"/>
        </w:rPr>
      </w:pPr>
      <w:r>
        <w:rPr>
          <w:sz w:val="32"/>
          <w:szCs w:val="32"/>
        </w:rPr>
        <w:t>&lt;p&gt;The Curious Case of Grandpa&amp;#39;s Sleeping Arrangements&lt;/p&gt;&lt;p&gt;&lt;img src="/static-img/vFaavWInRACi3H2tR8d33r79-r9JmeiU9Y_70Y80rSw.jpg"&gt;&lt;/p&gt;&lt;p&gt;In many families, there exists a peculiar tradition that has been passed down through generations - the art of sleeping with grandparents. In this household, however, it was not just any grandparent who had earned this special spot by their children and grandchildren&amp;#39;s side during slumber time. It was none other than Grandma herself who shared her cozy bed with Grandpa every night.&lt;/p&gt;&lt;p&gt;The Origins of This Quaint Custom&lt;/p&gt;&lt;p&gt;&lt;img src="/static-img/wqTM93fJqgTyHS0VaYwNmyHxCenrN7yQjliIeT3Ddzu0tPB1Pv_o8IbPsS0oPLB8G6e581vLLpYHt09cKZRBw24ZX5KddHTdwZIT9cixOCVyp4yDEXhuqFn3APQLXN83JXgVf_GZPgWU0Dik_EHh3Pxapn3Lk7xw63dURgQl4A0.jpg"&gt;&lt;/p&gt;&lt;p&gt;As the story goes, when Grandma first married into this family decades ago, she found herself struggling to adjust to her new life in a foreign land. Feeling homesick and alone amidst all these unfamiliar faces and customs, she turned to her loving husband for comfort and solace during those long nights filled with tears and uncertainty.&lt;/p&gt;&lt;p&gt;A Bond Strengthened Through Slumber&lt;/p&gt;&lt;p&gt;&lt;img src="/static-img/H6SDDd_lsDS3hDRDwK8F-SHxCenrN7yQjliIeT3Ddzu0tPB1Pv_o8IbPsS0oPLB8G6e581vLLpYHt09cKZRBw24ZX5KddHTdwZIT9cixOCVyp4yDEXhuqFn3APQLXN83JXgVf_GZPgWU0Dik_EHh3Pxapn3Lk7xw63dURgQl4A0.jpg"&gt;&lt;/p&gt;&lt;p&gt;Over time as they grew older together, their love blossomed into an unbreakable bond that transcended mere affection or companionship - it became an integral part of their relationship that could only be understood through years spent under the same roof sharing countless dreams and nightmares alike.&lt;/p&gt;&lt;p&gt;How This Tradition Was Passed Down Through Generations&lt;/p&gt;&lt;p&gt;&lt;img src="/static-img/KqmUnplrTFF4di4d6YZsXiHxCenrN7yQjliIeT3Ddzu0tPB1Pv_o8IbPsS0oPLB8G6e581vLLpYHt09cKZRBw24ZX5KddHTdwZIT9cixOCVyp4yDEXhuqFn3APQLXN83JXgVf_GZPgWU0Dik_EHh3Pxapn3Lk7xw63dURgQl4A0.jpg"&gt;&lt;/p&gt;&lt;p&gt;When it came time for them to have children of their own, they knew they wanted to pass on this unique aspect of their relationship onto future generations so they began teaching them about its importance from a young age.&lt;/p&gt;&lt;p&gt;Why Their Children Continued This Practice Despite Growing Up Abroad&lt;/p&gt;&lt;p&gt;&lt;img src="/static-img/pd-s2jdDy1E-cZOEQ347UiHxCenrN7yQjliIeT3Ddzu0tPB1Pv_o8IbPsS0oPLB8G6e581vLLpYHt09cKZRBw24ZX5KddHTdwZIT9cixOCVyp4yDEXhuqFn3APQLXN83JXgVf_GZPgWU0Dik_EHh3Pxapn3Lk7xw63dURgQl4A0.jpg"&gt;&lt;/p&gt;&lt;p&gt;Despite living abroad where cultural norms dictate separate bedrooms for couples even after marriage let alone having children; our protagonists&amp;#39; offspring chose not only continue but also introduce this tradition among themselves as well within different parts countries around world including United States Canada Australia etcetera&lt;/p&gt;&lt;p&gt;Conclusion: Celebrating Love &amp;amp; Family Bonds Across Cultures &amp;amp; Time Zones&lt;/p&gt;&lt;p&gt;&lt;a href = "/doc/246559-Family Secrets Unraveling the Mystery of Grandpas .doc" rel="alternate" download="246559-Family Secrets Unraveling the Mystery of Grandpas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